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4», г.Югорск-2, д.39 Ханты-Мансийский автономный округ – Югра, Тюменская область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Сорока Нина Алексеевна, заместитель директора по хозяйственной работе  МБОУ «Средняя общеобразовательная школа  № 4», телефон 8(34675)2-94-20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монтажу системы видеонаблю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3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г.Югорск-2, д.39 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00 000 (восемьсот  тысяч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30 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  »  июн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6 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 МБОУ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«Средняя общеобразовательная школа №4»</w:t>
        <w:tab/>
        <w:t xml:space="preserve">                  ___________ Л.В.Пронин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13T15:08:00Z</cp:lastPrinted>
  <dcterms:modified xsi:type="dcterms:W3CDTF">2011-05-19T05:44:00Z</dcterms:modified>
  <cp:revision>69</cp:revision>
  <dc:subject/>
  <dc:title>извещение ЭА</dc:title>
</cp:coreProperties>
</file>